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16, de 26-12-24 – DOE 27-12-24</w:t>
      </w:r>
    </w:p>
    <w:p>
      <w:pPr>
        <w:pStyle w:val="Identifica"/>
        <w:spacing w:before="0" w:after="0"/>
        <w:jc w:val="both"/>
        <w:rPr/>
      </w:pPr>
      <w:r>
        <w:rPr/>
        <w:t>O SUBSECRETÁRIO DA RECEITA ESTADUAL declara que as datas fixadas para cumprimento das OBRIGAÇÕES PRINCIPAIS E ACESSÓRIAS, do mês de janeiro de 2025, são as constantes da Agenda Tributária Paulista anexa.</w:t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JANEIRO DE 20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/2024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MBRO/2024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5.490/2000, que aprovou o RICMS/2000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UBSTITUIÇÃO TRIBUTÁRIA:</w:t>
      </w:r>
    </w:p>
    <w:tbl>
      <w:tblPr>
        <w:tblW w:w="9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763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ZEMBRO/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 EM RELAÇÃO AO ICMS DEVIDO POR S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§ 2° do artigo 3°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USTÍVEIS - TRIBUTAÇÃO MONOFÁSICA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Em relação ao estabelecimento refinador de petróleo e suas bases, a central de matéria-prima petroquímica - CPQ, a unidade de processamento de gás natural ou estabelecimento ​​produtor e industrial a ele equiparado, definido e autorizado por órgão federal competente -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stante do imposto devido a ser recolhido,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2015 - DIF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, inscrito ou não no Cadastro de Contribuintes do ICMS deste Estado, que realizou operações ou prestações destinadas a não contribuinte do imposto localizado neste Estado no mês de dezembro, deverá recolher o imposto devido a este Estado até o dia 15 de janeiro - CPR 1150. (§ 6º do artigo 3º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IMPLES NACION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dezembro encontra-se disponível no portal do Simples Nacional (http://www8.receita.fazenda.gov.br/SimplesNacional/) por meio do link Agenda do Simples Nacion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OBRIGAÇÕES ACESSÓRIAS: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– UF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/01/2024 a 31/12/2024 será de R$ 35,36 (Comunicado Dicar 93, de 19/12/2023, DOE 20/12/2023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No período de 01/01/2024 a 31/12/2024</w:t>
      </w:r>
      <w:r>
        <w:rPr>
          <w:rFonts w:cs="Arial" w:ascii="Arial" w:hAnsi="Arial"/>
        </w:rPr>
        <w:t>, na operação de saída a título de venda a consumidor final com valor inferior a R$ 18,00 e em não sendo obrigatória a emissão do Cupom Fiscal, a emissão da Nota Fiscal de Venda a Consumidor (NFVC) é facultativa, cabendo a opção ao consumidor (Artigos 132-A e 134 do RICMS/2000, e Comunicado Dicar 94, de 19/12/2023, DOE 20/12/2023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Parágrafo único do artigo 132-A e § 7º do artigo 135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0/12/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8.072, de 26-12-24 – DOE 27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lei nº 101/2024, do Deputado Carlão Pignatari – PSDB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“Dia do Auditor Fiscal da Receita Estadual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 o “Dia do Auditor Fiscal da Receita Estadual”, a ser comemorado, anualmente, em 21 de setembr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, ficando revogada a Lei nº 14.589, de 10 de outubro de 201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Complementar nº 1.417, de 26-12-24 – DOE 27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Lei Complementar nº 1.402, de 19 de junh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 complement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parágrafo 1º do artigo 3º da Lei Complementar n° 1.402, de 19 de junho de 2024 passa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O Adicional de Qualificação não será concedido ao servidor quando o nível de escolaridade do curso constituir requisito para ingresso no cargo efetivo, ou, ainda, quando constitua requisito para nomeação em cargo em comissão que o servidor efetivo ocupe, ou que venha a ocupar, situação na qual não fará jus à percepção do Adicional. (NR)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artigo 4º da Lei Complementar nº 1.402, de 19 de junho de 2024 passa a vigorar com as seguintes altera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Fica criado o Auxílio-Inclusão destinado aos dependentes legais dos servidores ativos e inativos da Assembleia Legislativa do Estado de São Paulo, que sejam pessoa com deficiência, voltado à suplementação educacional, social, cultural e de saúde, com o objetivo primordial de apoiar o desenvolvimento pessoal inclusivo, nos termos do regulamento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...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benefício de que trata o “caput” deste artigo tem caráter indenizatório, mediante comprovação de valor despendido pelo servidor com o dependente, não se incorporando aos vencimentos, remuneração, proventos ou subsídio para quaisquer efeitos, e sobre tal não incide Imposto de Renda - IR e contribuição previdenciária ou assistencial, sendo vedada sua percepção cumulativa com outras verbas indenizatórias de mesma natureza e finalidade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complementar entra em vigor na data de sua publicação, retroagindo seus efeitos a 20 de junh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4:00Z</dcterms:created>
  <dc:creator>CB</dc:creator>
  <dc:description/>
  <dc:language>en-US</dc:language>
  <cp:lastModifiedBy>Luiz</cp:lastModifiedBy>
  <dcterms:modified xsi:type="dcterms:W3CDTF">2024-12-27T13:54:00Z</dcterms:modified>
  <cp:revision>2</cp:revision>
  <dc:subject/>
  <dc:title>AFISCOM</dc:title>
</cp:coreProperties>
</file>